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0"/>
          <w:szCs w:val="20"/>
          <w:lang w:val="en-US" w:eastAsia="en-US"/>
        </w:rPr>
      </w:pPr>
      <w:r>
        <w:rPr>
          <w:rFonts w:cs="Yagut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707390</wp:posOffset>
                </wp:positionV>
                <wp:extent cx="8479790" cy="8936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800" cy="8937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شـور اخلاقي كاركنـان دانشگاه اصفهـ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امام حسين (ع) مي فرمايد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«ان حوائج الناس اليكم من نعم الله عليكم فلا تملوا من تلك النعم فتعود عليكم نغما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(همانا نيازهاي مردم به شما از نعمت هاي خداوند است بر شما پس از آن نعمت ها ملول نشويد كه بر شما سختيها بازخواهد گش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(احقاق الحق، جلد 112، ص 59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ما دانشگاهيان اعتقاد داريم ك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تحقق آرمانهاي الهي، انساني و سازماني در گرو خدمت رساني به خلق خداست و رضايت مخلوق،راهي جهت جلب رضايت خداوند و شكرگذاري نعمت هاي الهي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نظم و آراستگي ظاهر و رعايت عدالت و انصاف در برخورد با مردم سرلوحه كار م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داشتن روحيه امانت داري، خوش روئي، شكيبايي با ارباب رجوع از شاخص هاي رفتاري ما خواهد ب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استفاده مناسب و مؤثر از زمان، رسيدگي به امور محوله و دلسوزي در انجام امور براي ما از اهميت ويژه اي برخوردار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تلاش و كوشش در جهت تقويت ارزش هاي اسلامي، پرهيز از تبعيض، ايجاد فضاي صميمي را وظيفه شرعي و قانوني خود مي داني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ارائه اطلاعات مستند و شفاف و خدمات مطلوب و مورد رضايت ارباب رجوع، منطق م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انتقادهاي سازنده را قبول داريم و پيشنهادات منطقي و كارآمد را حمايت مي كني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تمام تلاش خود را در تحقق اصلاح الگوي مصرف در بخش هاي استفاده از امكانات اداري، استفاده از زمان و غيره بكار مي بندي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زمينه سازي بسترهاي مناسب به منظور ارتقاء و درخشش علمي دانشگاه در كشور از وظايف ماست و در اين راه تمام تلاش خويش را بكار مي بندي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8.9pt;margin-top:-55.7pt;width:667.65pt;height:703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شـور اخلاقي كاركنـان دانشگاه اصفهـ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امام حسين (ع) مي فرمايد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«ان حوائج الناس اليكم من نعم الله عليكم فلا تملوا من تلك النعم فتعود عليكم نغما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(همانا نيازهاي مردم به شما از نعمت هاي خداوند است بر شما پس از آن نعمت ها ملول نشويد كه بر شما سختيها بازخواهد گش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(احقاق الحق، جلد 112، ص 591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ما دانشگاهيان اعتقاد داريم كه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تحقق آرمانهاي الهي، انساني و سازماني در گرو خدمت رساني به خلق خداست و رضايت مخلوق،راهي جهت جلب رضايت خداوند و شكرگذاري نعمت هاي الهي 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نظم و آراستگي ظاهر و رعايت عدالت و انصاف در برخورد با مردم سرلوحه كار م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داشتن روحيه امانت داري، خوش روئي، شكيبايي با ارباب رجوع از شاخص هاي رفتاري ما خواهد بو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استفاده مناسب و مؤثر از زمان، رسيدگي به امور محوله و دلسوزي در انجام امور براي ما از اهميت ويژه اي برخوردار 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تلاش و كوشش در جهت تقويت ارزش هاي اسلامي، پرهيز از تبعيض، ايجاد فضاي صميمي را وظيفه شرعي و قانوني خود مي دانيم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ارائه اطلاعات مستند و شفاف و خدمات مطلوب و مورد رضايت ارباب رجوع، منطق م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انتقادهاي سازنده را قبول داريم و پيشنهادات منطقي و كارآمد را حمايت مي كنيم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تمام تلاش خود را در تحقق اصلاح الگوي مصرف در بخش هاي استفاده از امكانات اداري، استفاده از زمان و غيره بكار مي بنديم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زمينه سازي بسترهاي مناسب به منظور ارتقاء و درخشش علمي دانشگاه در كشور از وظايف ماست و در اين راه تمام تلاش خويش را بكار مي بندي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5:00Z</dcterms:created>
  <dc:creator>afzal</dc:creator>
  <dc:description/>
  <cp:keywords/>
  <dc:language>en-US</dc:language>
  <cp:lastModifiedBy>Windows User</cp:lastModifiedBy>
  <cp:lastPrinted>2015-08-02T08:28:00Z</cp:lastPrinted>
  <dcterms:modified xsi:type="dcterms:W3CDTF">2021-05-12T05:15:00Z</dcterms:modified>
  <cp:revision>2</cp:revision>
  <dc:subject/>
  <dc:title>منشـور اخلاقي كاركنـان دانشگاه اصفهـان</dc:title>
</cp:coreProperties>
</file>